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22980</wp:posOffset>
            </wp:positionH>
            <wp:positionV relativeFrom="margin">
              <wp:posOffset>-1428750</wp:posOffset>
            </wp:positionV>
            <wp:extent cx="238188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ÜNDNIS 90 / DIE GRÜNE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635</wp:posOffset>
                </wp:positionV>
                <wp:extent cx="3219450" cy="2122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2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4962" w:leader="none"/>
                                <w:tab w:val="left" w:pos="6804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essemitteil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4962" w:leader="none"/>
                                <w:tab w:val="left" w:pos="6804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4962" w:leader="none"/>
                                <w:tab w:val="left" w:pos="6804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sseverteiler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.: 02237/583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4962" w:leader="none"/>
                                <w:tab w:val="left" w:pos="6804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Fax: 02237/581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4962" w:leader="none"/>
                                <w:tab w:val="left" w:pos="6804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ölnische Rundschau </w:t>
                              <w:tab/>
                              <w:t>Mail: b90-gruene@stadt-kerpen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4962" w:leader="none"/>
                                <w:tab w:val="left" w:pos="6804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ölner Stadtanzeiger </w:t>
                              <w:tab/>
                              <w:t>Bürozeiten: 11:00-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4962" w:leader="none"/>
                                <w:tab w:val="left" w:pos="6804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rbe-P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4962" w:leader="none"/>
                                <w:tab w:val="left" w:pos="6804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dio Er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7.15pt;mso-wrap-distance-left:9.05pt;mso-wrap-distance-right:9.05pt;mso-wrap-distance-top:3.6pt;mso-wrap-distance-bottom:3.6pt;margin-top:0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4962" w:leader="none"/>
                          <w:tab w:val="left" w:pos="6804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essemitteil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4962" w:leader="none"/>
                          <w:tab w:val="left" w:pos="6804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4962" w:leader="none"/>
                          <w:tab w:val="left" w:pos="6804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sseverteiler: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.: 02237/5839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4962" w:leader="none"/>
                          <w:tab w:val="left" w:pos="6804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Fax: 02237/581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4962" w:leader="none"/>
                          <w:tab w:val="left" w:pos="6804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ölnische Rundschau </w:t>
                        <w:tab/>
                        <w:t>Mail: b90-gruene@stadt-kerpen.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4962" w:leader="none"/>
                          <w:tab w:val="left" w:pos="6804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ölner Stadtanzeiger </w:t>
                        <w:tab/>
                        <w:t>Bürozeiten: 11:00-13: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4962" w:leader="none"/>
                          <w:tab w:val="left" w:pos="6804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rbe-Pos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4962" w:leader="none"/>
                          <w:tab w:val="left" w:pos="6804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adio Er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m Rat der Kolpingstadt Kerpen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Jahnplatz 1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  <w:t>50171 Kerpen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Tel.: 02237/58394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Fax: 02237/5812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b90-gruene@stadt-kerpen.de</w:t>
        </w:r>
      </w:hyperlink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lang w:val="en-US"/>
        </w:rPr>
        <w:tab/>
      </w:r>
      <w:hyperlink r:id="rId4">
        <w:r>
          <w:rPr>
            <w:rStyle w:val="InternetLink"/>
            <w:rFonts w:cs="Arial" w:ascii="Arial" w:hAnsi="Arial"/>
            <w:i/>
            <w:color w:val="000000"/>
            <w:u w:val="none"/>
            <w:lang w:val="en-US"/>
          </w:rPr>
          <w:t>www.gruene-kerpen.de</w:t>
        </w:r>
      </w:hyperlink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Bürozeiten Mo-Do: 10:00-13:00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right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right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  <w:t>01. Juli 2025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right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  <w:t>Es geht nicht weniger als um die Zukunft unserer Kinder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right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</w:rPr>
        <w:t>Nach der jüngsten Schulausschusssitzung ist für uns als Fraktion von Bündnis 90/Die Grünen Kerpen erneut klar: Unsere Schulen brauchen mehr als nur Verwaltung, sie brauchen echte Aufmerksamkeit, gute Ausstattung und ein Umfeld, in dem sich Kinder sicher und ernstgenommen fühlen.</w:t>
      </w:r>
    </w:p>
    <w:p>
      <w:pPr>
        <w:pStyle w:val="Normal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geht nicht nur um saubere Klassenräume, funktionierende Toiletten oder sichere Schulwege – es geht darum, dass unsere Kinder mit Respekt und Wertschätzung lernen dürfen. Bildung ist kein Luxus, sie ist das Fundament unserer gemeinsamen Zukun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onders freuen wir uns, dass unser Einsatz für mehr Beteiligung Früchte trägt: Künftig dürfen die Schulpflegschaften bei Schulbegehungen dabei sein. „Das ist ein wichtiger Schritt hin zu mehr Transparenz, Einbindung und gelebter Partnerschaft mit den Eltern.“, so Julia Weber-Wicharz, sachkundige Bürgerin der Grünen Ratsfraktion Kerp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bleiben dran, mit offenen Ohren für die Menschen vor Ort und dem festen Willen, Dinge zum Besseren zu verändern. Für starke Schulen, faire Chancen und das Wohl unserer Kinder.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Peter Abels</w:t>
      </w:r>
      <w:r>
        <w:rPr>
          <w:rFonts w:cs="Arial" w:ascii="Arial" w:hAnsi="Arial"/>
          <w:color w:val="000000"/>
          <w:sz w:val="24"/>
          <w:szCs w:val="24"/>
        </w:rPr>
        <w:tab/>
        <w:t>(Tel.-Nr. 0162/2164311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559" w:gutter="0" w:header="454" w:top="2410" w:footer="68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Syntax">
    <w:altName w:val="Calibri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color w:val="C0C0C0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color w:val="C0C0C0"/>
      </w:rPr>
      <w:instrText xml:space="preserve"> FILENAME </w:instrText>
    </w:r>
    <w:r>
      <w:rPr>
        <w:sz w:val="18"/>
        <w:spacing w:val="20"/>
        <w:szCs w:val="18"/>
        <w:color w:val="C0C0C0"/>
      </w:rPr>
      <w:fldChar w:fldCharType="separate"/>
    </w:r>
    <w:r>
      <w:rPr>
        <w:sz w:val="18"/>
        <w:spacing w:val="20"/>
        <w:szCs w:val="18"/>
        <w:color w:val="C0C0C0"/>
      </w:rPr>
      <w:t>input.doc</w:t>
    </w:r>
    <w:r>
      <w:rPr>
        <w:sz w:val="18"/>
        <w:spacing w:val="20"/>
        <w:szCs w:val="18"/>
        <w:color w:val="C0C0C0"/>
      </w:rPr>
      <w:fldChar w:fldCharType="end"/>
    </w:r>
    <w:r>
      <w:rPr>
        <w:color w:val="C0C0C0"/>
        <w:spacing w:val="20"/>
        <w:sz w:val="18"/>
        <w:szCs w:val="18"/>
      </w:rPr>
      <w:tab/>
      <w:tab/>
    </w:r>
    <w:r>
      <w:rPr>
        <w:color w:val="C0C0C0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color w:val="C0C0C0"/>
      </w:rPr>
      <w:instrText xml:space="preserve"> PAGE </w:instrText>
    </w:r>
    <w:r>
      <w:rPr>
        <w:sz w:val="18"/>
        <w:spacing w:val="20"/>
        <w:szCs w:val="18"/>
        <w:color w:val="C0C0C0"/>
      </w:rPr>
      <w:fldChar w:fldCharType="separate"/>
    </w:r>
    <w:r>
      <w:rPr>
        <w:sz w:val="18"/>
        <w:spacing w:val="20"/>
        <w:szCs w:val="18"/>
        <w:color w:val="C0C0C0"/>
      </w:rPr>
      <w:t>2</w:t>
    </w:r>
    <w:r>
      <w:rPr>
        <w:sz w:val="18"/>
        <w:spacing w:val="20"/>
        <w:szCs w:val="18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C0C0C0"/>
        <w:spacing w:val="20"/>
        <w:sz w:val="18"/>
        <w:szCs w:val="18"/>
      </w:rPr>
    </w:pPr>
    <w:r>
      <w:rPr>
        <w:color w:val="C0C0C0"/>
        <w:spacing w:val="20"/>
        <w:sz w:val="18"/>
        <w:szCs w:val="18"/>
      </w:rPr>
      <w:tab/>
      <w:tab/>
    </w:r>
    <w:r>
      <w:rPr>
        <w:color w:val="C0C0C0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color w:val="C0C0C0"/>
      </w:rPr>
      <w:instrText xml:space="preserve"> PAGE </w:instrText>
    </w:r>
    <w:r>
      <w:rPr>
        <w:sz w:val="18"/>
        <w:spacing w:val="20"/>
        <w:szCs w:val="18"/>
        <w:color w:val="C0C0C0"/>
      </w:rPr>
      <w:fldChar w:fldCharType="separate"/>
    </w:r>
    <w:r>
      <w:rPr>
        <w:sz w:val="18"/>
        <w:spacing w:val="20"/>
        <w:szCs w:val="18"/>
        <w:color w:val="C0C0C0"/>
      </w:rPr>
      <w:t>1</w:t>
    </w:r>
    <w:r>
      <w:rPr>
        <w:sz w:val="18"/>
        <w:spacing w:val="20"/>
        <w:szCs w:val="18"/>
        <w:color w:val="C0C0C0"/>
      </w:rPr>
      <w:fldChar w:fldCharType="end"/>
    </w:r>
  </w:p>
  <w:p>
    <w:pPr>
      <w:pStyle w:val="Footer"/>
      <w:rPr>
        <w:color w:val="C0C0C0"/>
        <w:spacing w:val="20"/>
        <w:sz w:val="18"/>
        <w:szCs w:val="18"/>
      </w:rPr>
    </w:pPr>
    <w:r>
      <w:rPr>
        <w:color w:val="C0C0C0"/>
        <w:spacing w:val="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Text"/>
      <w:tabs>
        <w:tab w:val="clear" w:pos="709"/>
        <w:tab w:val="left" w:pos="3686" w:leader="none"/>
        <w:tab w:val="right" w:pos="6379" w:leader="none"/>
        <w:tab w:val="left" w:pos="6663" w:leader="none"/>
        <w:tab w:val="right" w:pos="8931" w:leader="none"/>
      </w:tabs>
      <w:rPr>
        <w:rFonts w:ascii="Arial" w:hAnsi="Arial" w:cs="Arial"/>
        <w:spacing w:val="59"/>
        <w:sz w:val="16"/>
      </w:rPr>
    </w:pPr>
    <w:r>
      <w:rPr>
        <w:rFonts w:cs="Arial" w:ascii="Arial" w:hAnsi="Arial"/>
        <w:spacing w:val="59"/>
        <w:sz w:val="16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top</wp:align>
              </wp:positionV>
              <wp:extent cx="7560310" cy="1476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RUENEBETREF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6.25pt;mso-wrap-distance-left:0pt;mso-wrap-distance-right:7.1pt;mso-wrap-distance-top:0pt;mso-wrap-distance-bottom:0pt;margin-top:0pt;mso-position-vertical:top;mso-position-vertical-relative:margin;margin-left:-70.9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GRUENEBETREFF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KopfzeileZchn">
    <w:name w:val="Kopfzeile Zchn"/>
    <w:qFormat/>
    <w:rPr>
      <w:rFonts w:ascii="Times New Roman" w:hAnsi="Times New Roman" w:eastAsia="Times New Roman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HTMLVorformatiertZchn">
    <w:name w:val="HTML Vorformatiert Zchn"/>
    <w:qFormat/>
    <w:rPr>
      <w:rFonts w:ascii="Courier New" w:hAnsi="Courier New" w:eastAsia="Times New Roman" w:cs="Courier New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Text">
    <w:name w:val="LogoText"/>
    <w:basedOn w:val="Normal"/>
    <w:qFormat/>
    <w:pPr/>
    <w:rPr>
      <w:rFonts w:ascii="Colonna MT" w:hAnsi="Colonna MT" w:eastAsia="Times New Roman" w:cs="Colonna MT"/>
      <w:sz w:val="1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GRUENETEXT">
    <w:name w:val="GRUENE_TEXT"/>
    <w:basedOn w:val="Normal"/>
    <w:qFormat/>
    <w:pPr>
      <w:spacing w:lineRule="exact" w:line="280"/>
    </w:pPr>
    <w:rPr>
      <w:rFonts w:ascii="Syntax;Calibri" w:hAnsi="Syntax;Calibri" w:eastAsia="Times New Roman" w:cs="Syntax;Calibri"/>
      <w:szCs w:val="20"/>
    </w:rPr>
  </w:style>
  <w:style w:type="paragraph" w:styleId="GRUENEBETREFF">
    <w:name w:val="GRUENE_BETREFF"/>
    <w:qFormat/>
    <w:pPr>
      <w:widowControl/>
      <w:tabs>
        <w:tab w:val="clear" w:pos="709"/>
        <w:tab w:val="right" w:pos="3402" w:leader="none"/>
      </w:tabs>
      <w:bidi w:val="0"/>
      <w:spacing w:lineRule="atLeast" w:line="220"/>
    </w:pPr>
    <w:rPr>
      <w:rFonts w:ascii="Syntax;Calibri" w:hAnsi="Syntax;Calibri" w:eastAsia="Times New Roman" w:cs="Syntax;Calibri"/>
      <w:b/>
      <w:caps/>
      <w:color w:val="000000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pressetext">
    <w:name w:val="apresse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qFormat/>
    <w:pPr>
      <w:widowControl w:val="false"/>
      <w:pBdr/>
      <w:bidi w:val="0"/>
    </w:pPr>
    <w:rPr>
      <w:rFonts w:ascii="Courier" w:hAnsi="Courier" w:eastAsia="Arial Unicode MS;Malgun Gothic Semilight" w:cs="Arial Unicode MS;Malgun Gothic Semilight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90-gruene@stadt-kerpen.de" TargetMode="External"/><Relationship Id="rId4" Type="http://schemas.openxmlformats.org/officeDocument/2006/relationships/hyperlink" Target="http://www.gruene-kerpen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ÜNDNIS 90 Briefbog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0:00Z</dcterms:created>
  <dc:creator>Johannes Bortlisz-Dickhoff</dc:creator>
  <dc:description/>
  <cp:keywords/>
  <dc:language>en-US</dc:language>
  <cp:lastModifiedBy>Dickneite, Dorine</cp:lastModifiedBy>
  <cp:lastPrinted>2025-07-01T11:30:00Z</cp:lastPrinted>
  <dcterms:modified xsi:type="dcterms:W3CDTF">2025-07-01T09:30:00Z</dcterms:modified>
  <cp:revision>3</cp:revision>
  <dc:subject/>
  <dc:title/>
</cp:coreProperties>
</file>